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THỐNG NHẤT KIỂM TRA HKII MÔN NGỮ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ẾN THỨC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ăn bả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c kì 2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ẬN DỤ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6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đoạn văn (khoảng nửa trang giấy thi) theo các nội dung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nhân vật em yêu thích trong các văn bản đã học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ẻ đẹp của thiên nhiên, cây tr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yêu tiếng nói của dân tộc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Tập làm văn: Tả người -  Miêu tả sáng t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các chủ đề sa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ảnh cô lao công, phục vụ trường 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đường từ nhà em đến trườ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của trường em vào ngày đầu tuầ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Viết đoạn văn (khoảng nửa trang giấy thi) theo các nội dung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c phong của học sinh khi đi đến trường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cảm với mẹ (hoặc cha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y nghĩ về những đứa trẻ bất hạn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làm văn: Giải thích – Chứng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các chủ đề sau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Tầm quan trọng của việc đọc sách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o vệ môi trường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trị của sự thành công.</w:t>
      </w:r>
    </w:p>
    <w:p>
      <w:pPr>
        <w:pStyle w:val="Normal"/>
        <w:ind w:firstLine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8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văn bản ngắn , theo các chủ đề sau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ối quan hệ giữa học và hành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nghĩa của tình bạn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c phong, trang phục của người học sinh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làm văn: Văn nghị luậ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các chủ đề sau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ơ Bác Hồ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nh thần yêu nước qua các văn bản: 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iếu dời đô – Hịch tướng sĩ – Nước Đại Việt ta 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yền thống yêu nước qua các thời kỳ lịch s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9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văn bản , theo các chủ đề sau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niệm sống của giới trẻ hiện nay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cảm trong gia đình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làm văn: Nghị luận văn học, theo các chủ đề sau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ẻ đẹp của người Việt Nam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cảm gia đìn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yêu quê hương đất nướ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hú ý: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hi ôn tập, GV hướng dẫn:</w:t>
      </w:r>
    </w:p>
    <w:p>
      <w:pPr>
        <w:pStyle w:val="ListParagraph"/>
        <w:numPr>
          <w:ilvl w:val="2"/>
          <w:numId w:val="4"/>
        </w:numPr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h trả lời câu hỏi, phương pháp làm bài tập làm văn.</w:t>
      </w:r>
    </w:p>
    <w:p>
      <w:pPr>
        <w:pStyle w:val="ListParagraph"/>
        <w:numPr>
          <w:ilvl w:val="2"/>
          <w:numId w:val="4"/>
        </w:numPr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h sử dụng thời gian hợp lý.</w:t>
      </w:r>
    </w:p>
    <w:p>
      <w:pPr>
        <w:pStyle w:val="ListParagraph"/>
        <w:numPr>
          <w:ilvl w:val="2"/>
          <w:numId w:val="4"/>
        </w:numPr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ánh học tủ, học vẹ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1:00Z</dcterms:created>
  <dc:creator>User</dc:creator>
  <dc:description/>
  <cp:keywords/>
  <dc:language>en-US</dc:language>
  <cp:lastModifiedBy>mr tung</cp:lastModifiedBy>
  <dcterms:modified xsi:type="dcterms:W3CDTF">2018-04-05T10:31:00Z</dcterms:modified>
  <cp:revision>4</cp:revision>
  <dc:subject/>
  <dc:title/>
</cp:coreProperties>
</file>